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-GE NOORDZEE vz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PEN WEST-VLAAMS KAMPIOENSCHAP TORBAL HEREN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NDAG 28 SEPTEMBER 201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OEG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ORDZ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KA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ASL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UXEL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LU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SM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rdt gespeeld volgens het reglement van de Belgische competit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0.30 u</w:t>
        <w:tab/>
        <w:t>Noordzee</w:t>
        <w:tab/>
        <w:t>-</w:t>
        <w:tab/>
        <w:t>Valkaart</w:t>
        <w:tab/>
        <w:tab/>
        <w:t>…../…..</w:t>
        <w:tab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0.45 u</w:t>
        <w:tab/>
        <w:t>Waasland</w:t>
        <w:tab/>
        <w:t>-</w:t>
        <w:tab/>
        <w:t>Gent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1.00</w:t>
        <w:tab/>
        <w:t>u</w:t>
        <w:tab/>
        <w:t>Bruxelles</w:t>
        <w:tab/>
        <w:t>-</w:t>
        <w:tab/>
        <w:t>Woluwe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1.15</w:t>
        <w:tab/>
        <w:t>u</w:t>
        <w:tab/>
        <w:t>DOT</w:t>
        <w:tab/>
        <w:tab/>
        <w:t>-</w:t>
        <w:tab/>
        <w:t>CSMB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1.30</w:t>
        <w:tab/>
        <w:t>u</w:t>
        <w:tab/>
        <w:t>Noordzee</w:t>
        <w:tab/>
        <w:t>-</w:t>
        <w:tab/>
        <w:t>Waasland</w:t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1.45</w:t>
        <w:tab/>
        <w:t>u</w:t>
        <w:tab/>
        <w:t>Valkaart</w:t>
        <w:tab/>
        <w:tab/>
        <w:t>-</w:t>
        <w:tab/>
        <w:t>Gent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2.00</w:t>
        <w:tab/>
        <w:t>u</w:t>
        <w:tab/>
        <w:t>Waasland</w:t>
        <w:tab/>
        <w:t>-</w:t>
        <w:tab/>
        <w:t>Bruxelles</w:t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2.15</w:t>
        <w:tab/>
        <w:t>u</w:t>
        <w:tab/>
        <w:t>Gent</w:t>
        <w:tab/>
        <w:tab/>
        <w:t>-</w:t>
        <w:tab/>
        <w:t>Woluwe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2.30</w:t>
        <w:tab/>
        <w:t>u</w:t>
        <w:tab/>
        <w:t>Bruxelles</w:t>
        <w:tab/>
        <w:t>-</w:t>
        <w:tab/>
        <w:t>DOT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12.45 </w:t>
        <w:tab/>
        <w:t>u</w:t>
        <w:tab/>
        <w:t>Woluwe</w:t>
        <w:tab/>
        <w:tab/>
        <w:t>-</w:t>
        <w:tab/>
        <w:t>CSMB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3.00</w:t>
        <w:tab/>
        <w:t>u</w:t>
        <w:tab/>
        <w:t>DOT</w:t>
        <w:tab/>
        <w:tab/>
        <w:t>-</w:t>
        <w:tab/>
        <w:t>Noordzee</w:t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3.15</w:t>
        <w:tab/>
        <w:t>u</w:t>
        <w:tab/>
        <w:t>CSMB</w:t>
        <w:tab/>
        <w:tab/>
        <w:t>-</w:t>
        <w:tab/>
        <w:t>Valkaart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3.30</w:t>
        <w:tab/>
        <w:t>u</w:t>
        <w:tab/>
        <w:t>Noordzee</w:t>
        <w:tab/>
        <w:t>-</w:t>
        <w:tab/>
        <w:t>Gent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3.45</w:t>
        <w:tab/>
        <w:t>u</w:t>
        <w:tab/>
        <w:t>Valkaart</w:t>
        <w:tab/>
        <w:tab/>
        <w:t>-</w:t>
        <w:tab/>
        <w:t>Bruxelles</w:t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4.00</w:t>
        <w:tab/>
        <w:t>u</w:t>
        <w:tab/>
        <w:t>Waasland</w:t>
        <w:tab/>
        <w:t>-</w:t>
        <w:tab/>
        <w:t>Woluwe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4.15</w:t>
        <w:tab/>
        <w:t>u</w:t>
        <w:tab/>
        <w:t>Gent</w:t>
        <w:tab/>
        <w:tab/>
        <w:t>-</w:t>
        <w:tab/>
        <w:t>DOT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4.30</w:t>
        <w:tab/>
        <w:t>u</w:t>
        <w:tab/>
        <w:t>Bruxelles</w:t>
        <w:tab/>
        <w:t>-</w:t>
        <w:tab/>
        <w:t>CSMB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4.45</w:t>
        <w:tab/>
        <w:t>u</w:t>
        <w:tab/>
        <w:t>Woluwe</w:t>
        <w:tab/>
        <w:tab/>
        <w:t>-</w:t>
        <w:tab/>
        <w:t xml:space="preserve">Noordzee </w:t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5.00</w:t>
        <w:tab/>
        <w:t>u</w:t>
        <w:tab/>
        <w:t>DOT</w:t>
        <w:tab/>
        <w:tab/>
        <w:t>-</w:t>
        <w:tab/>
        <w:t>Valkaart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5.15</w:t>
        <w:tab/>
        <w:t>u</w:t>
        <w:tab/>
        <w:t>CSMB</w:t>
        <w:tab/>
        <w:tab/>
        <w:t xml:space="preserve">- </w:t>
        <w:tab/>
        <w:t>Waasland</w:t>
        <w:tab/>
        <w:t>…../…..</w:t>
        <w:tab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5.30</w:t>
        <w:tab/>
        <w:t>u</w:t>
        <w:tab/>
        <w:t>Noordzee</w:t>
        <w:tab/>
        <w:t>-</w:t>
        <w:tab/>
        <w:t>Bruxelles</w:t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5.45</w:t>
        <w:tab/>
        <w:t>u</w:t>
        <w:tab/>
        <w:t>Valkaart</w:t>
        <w:tab/>
        <w:tab/>
        <w:t>-</w:t>
        <w:tab/>
        <w:t>Woluwe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6.00</w:t>
        <w:tab/>
        <w:t>u</w:t>
        <w:tab/>
        <w:t>Waasland</w:t>
        <w:tab/>
        <w:t>-</w:t>
        <w:tab/>
        <w:t>DOT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6.15</w:t>
        <w:tab/>
        <w:t>u</w:t>
        <w:tab/>
        <w:t>Gent</w:t>
        <w:tab/>
        <w:tab/>
        <w:t>-</w:t>
        <w:tab/>
        <w:t>CSMB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6.30</w:t>
        <w:tab/>
        <w:t>u</w:t>
        <w:tab/>
        <w:t>Woluwe</w:t>
        <w:tab/>
        <w:tab/>
        <w:t>-</w:t>
        <w:tab/>
        <w:t xml:space="preserve">DOT </w:t>
        <w:tab/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6.45</w:t>
        <w:tab/>
        <w:t>u</w:t>
        <w:tab/>
        <w:t>Valkaart</w:t>
        <w:tab/>
        <w:tab/>
        <w:t>-</w:t>
        <w:tab/>
        <w:t>Waasland</w:t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7.00</w:t>
        <w:tab/>
        <w:t>u</w:t>
        <w:tab/>
        <w:t>CSMB</w:t>
        <w:tab/>
        <w:tab/>
        <w:t>-</w:t>
        <w:tab/>
        <w:t>Noordzee</w:t>
        <w:tab/>
        <w:t>…../….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7.15</w:t>
        <w:tab/>
        <w:t>u</w:t>
        <w:tab/>
        <w:t>Bruxelles</w:t>
        <w:tab/>
        <w:t>-</w:t>
        <w:tab/>
        <w:t>Gent</w:t>
        <w:tab/>
        <w:tab/>
        <w:t>…../….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 xml:space="preserve">17.45 u </w:t>
        <w:tab/>
        <w:t>UITREIKING BEKER IN DE ZAA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398395" cy="11252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</w:t>
      </w:r>
      <w:r>
        <w:rPr>
          <w:rFonts w:eastAsia="MS Mincho;ＭＳ 明朝" w:cs="Arial" w:ascii="Arial" w:hAnsi="Arial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val="en-US" w:eastAsia="en-US"/>
        </w:rPr>
        <w:drawing>
          <wp:inline distT="0" distB="0" distL="0" distR="0">
            <wp:extent cx="1332865" cy="1154430"/>
            <wp:effectExtent l="0" t="0" r="0" b="0"/>
            <wp:docPr id="3" name="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44:00Z</dcterms:created>
  <dc:creator>Danny</dc:creator>
  <dc:description/>
  <cp:keywords/>
  <dc:language>en-US</dc:language>
  <cp:lastModifiedBy>Robert</cp:lastModifiedBy>
  <cp:lastPrinted>2014-09-13T16:41:00Z</cp:lastPrinted>
  <dcterms:modified xsi:type="dcterms:W3CDTF">2014-09-13T15:16:00Z</dcterms:modified>
  <cp:revision>4</cp:revision>
  <dc:subject/>
  <dc:title>TORBAL TORNOOI OP ZONDAG 28 SEPTEMBER 2014</dc:title>
</cp:coreProperties>
</file>