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 wordt gespeeld volgens het reglement van de Belgische competiti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10.30 u</w:t>
        <w:tab/>
        <w:t>Noordzee</w:t>
        <w:tab/>
        <w:t>-</w:t>
        <w:tab/>
        <w:t>Valkaart</w:t>
        <w:tab/>
        <w:tab/>
        <w:t>5/1</w:t>
        <w:tab/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10.45 u</w:t>
        <w:tab/>
        <w:t>Waasland</w:t>
        <w:tab/>
        <w:t>-</w:t>
        <w:tab/>
        <w:t>Gent</w:t>
        <w:tab/>
        <w:tab/>
        <w:t>3/2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11.00</w:t>
        <w:tab/>
        <w:t>u</w:t>
        <w:tab/>
        <w:t>Bruxelles</w:t>
        <w:tab/>
        <w:t>-</w:t>
        <w:tab/>
        <w:t>Woluwe</w:t>
        <w:tab/>
        <w:tab/>
        <w:t>5/3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11.15</w:t>
        <w:tab/>
        <w:t>u</w:t>
        <w:tab/>
        <w:t>DOT</w:t>
        <w:tab/>
        <w:tab/>
        <w:t>-</w:t>
        <w:tab/>
        <w:t>CSMB</w:t>
        <w:tab/>
        <w:tab/>
        <w:t>1/3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11.30</w:t>
        <w:tab/>
        <w:t>u</w:t>
        <w:tab/>
        <w:t>Noordzee</w:t>
        <w:tab/>
        <w:t>-</w:t>
        <w:tab/>
        <w:t>Waasland</w:t>
        <w:tab/>
        <w:t>2/1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11.45</w:t>
        <w:tab/>
        <w:t>u</w:t>
        <w:tab/>
        <w:t>Valkaart</w:t>
        <w:tab/>
        <w:tab/>
        <w:t>-</w:t>
        <w:tab/>
        <w:t>Gent</w:t>
        <w:tab/>
        <w:tab/>
        <w:t>2/6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12.00</w:t>
        <w:tab/>
        <w:t>u</w:t>
        <w:tab/>
        <w:t>Waasland</w:t>
        <w:tab/>
        <w:t>-</w:t>
        <w:tab/>
        <w:t>Bruxelles</w:t>
        <w:tab/>
        <w:t>0/5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12.15</w:t>
        <w:tab/>
        <w:t>u</w:t>
        <w:tab/>
        <w:t>Gent</w:t>
        <w:tab/>
        <w:tab/>
        <w:t>-</w:t>
        <w:tab/>
        <w:t>Woluwe</w:t>
        <w:tab/>
        <w:tab/>
        <w:t>2/5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12.30</w:t>
        <w:tab/>
        <w:t>u</w:t>
        <w:tab/>
        <w:t>Bruxelles</w:t>
        <w:tab/>
        <w:t>-</w:t>
        <w:tab/>
        <w:t>DOT</w:t>
        <w:tab/>
        <w:tab/>
        <w:t>2/3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 xml:space="preserve">12.45 </w:t>
        <w:tab/>
        <w:t>u</w:t>
        <w:tab/>
        <w:t>Woluwe</w:t>
        <w:tab/>
        <w:tab/>
        <w:t>-</w:t>
        <w:tab/>
        <w:t>CSMB</w:t>
        <w:tab/>
        <w:tab/>
        <w:t>0/1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13.00</w:t>
        <w:tab/>
        <w:t>u</w:t>
        <w:tab/>
        <w:t>DOT</w:t>
        <w:tab/>
        <w:tab/>
        <w:t>-</w:t>
        <w:tab/>
        <w:t>Noordzee</w:t>
        <w:tab/>
        <w:t>3/3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13.15</w:t>
        <w:tab/>
        <w:t>u</w:t>
        <w:tab/>
        <w:t>CSMB</w:t>
        <w:tab/>
        <w:tab/>
        <w:t>-</w:t>
        <w:tab/>
        <w:t>Valkaart</w:t>
        <w:tab/>
        <w:tab/>
        <w:t>4/1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13.30</w:t>
        <w:tab/>
        <w:t>u</w:t>
        <w:tab/>
        <w:t>Noordzee</w:t>
        <w:tab/>
        <w:t>-</w:t>
        <w:tab/>
        <w:t>Gent</w:t>
        <w:tab/>
        <w:tab/>
        <w:t>3/2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13.45</w:t>
        <w:tab/>
        <w:t>u</w:t>
        <w:tab/>
        <w:t>Valkaart</w:t>
        <w:tab/>
        <w:tab/>
        <w:t>-</w:t>
        <w:tab/>
        <w:t>Bruxelles</w:t>
        <w:tab/>
        <w:t>0/6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14.00</w:t>
        <w:tab/>
        <w:t>u</w:t>
        <w:tab/>
        <w:t>Waasland</w:t>
        <w:tab/>
        <w:t>-</w:t>
        <w:tab/>
        <w:t>Woluwe</w:t>
        <w:tab/>
        <w:tab/>
        <w:t>3/1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14.15</w:t>
        <w:tab/>
        <w:t>u</w:t>
        <w:tab/>
        <w:t>Gent</w:t>
        <w:tab/>
        <w:tab/>
        <w:t>-</w:t>
        <w:tab/>
        <w:t>DOT</w:t>
        <w:tab/>
        <w:tab/>
        <w:t>3/2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14.30</w:t>
        <w:tab/>
        <w:t>u</w:t>
        <w:tab/>
        <w:t>Bruxelles</w:t>
        <w:tab/>
        <w:t>-</w:t>
        <w:tab/>
        <w:t>CSMB</w:t>
        <w:tab/>
        <w:tab/>
        <w:t>3/1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14.45</w:t>
        <w:tab/>
        <w:t>u</w:t>
        <w:tab/>
        <w:t>Woluwe</w:t>
        <w:tab/>
        <w:tab/>
        <w:t>-</w:t>
        <w:tab/>
        <w:t xml:space="preserve">Noordzee </w:t>
        <w:tab/>
        <w:t>1/2.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15.00</w:t>
        <w:tab/>
        <w:t>u</w:t>
        <w:tab/>
        <w:t>DOT</w:t>
        <w:tab/>
        <w:tab/>
        <w:t>-</w:t>
        <w:tab/>
        <w:t>Valkaart</w:t>
        <w:tab/>
        <w:tab/>
        <w:t>4/0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15.15</w:t>
        <w:tab/>
        <w:t>u</w:t>
        <w:tab/>
        <w:t>CSMB</w:t>
        <w:tab/>
        <w:tab/>
        <w:t xml:space="preserve">- </w:t>
        <w:tab/>
        <w:t>Waasland</w:t>
        <w:tab/>
        <w:t>3/2</w:t>
        <w:tab/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15.30</w:t>
        <w:tab/>
        <w:t>u</w:t>
        <w:tab/>
        <w:t>Noordzee</w:t>
        <w:tab/>
        <w:t>-</w:t>
        <w:tab/>
        <w:t>Bruxelles</w:t>
        <w:tab/>
        <w:t>2/2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15.45</w:t>
        <w:tab/>
        <w:t>u</w:t>
        <w:tab/>
        <w:t>Valkaart</w:t>
        <w:tab/>
        <w:tab/>
        <w:t>-</w:t>
        <w:tab/>
        <w:t>Woluwe</w:t>
        <w:tab/>
        <w:tab/>
        <w:t>0/4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16.00</w:t>
        <w:tab/>
        <w:t>u</w:t>
        <w:tab/>
        <w:t>Waasland</w:t>
        <w:tab/>
        <w:t>-</w:t>
        <w:tab/>
        <w:t>DOT</w:t>
        <w:tab/>
        <w:tab/>
        <w:t>1/4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16.15</w:t>
        <w:tab/>
        <w:t>u</w:t>
        <w:tab/>
        <w:t>Gent</w:t>
        <w:tab/>
        <w:tab/>
        <w:t>-</w:t>
        <w:tab/>
        <w:t>CSMB</w:t>
        <w:tab/>
        <w:tab/>
        <w:t>1/6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16.30</w:t>
        <w:tab/>
        <w:t>u</w:t>
        <w:tab/>
        <w:t>Woluwe</w:t>
        <w:tab/>
        <w:tab/>
        <w:t>-</w:t>
        <w:tab/>
        <w:t xml:space="preserve">DOT </w:t>
        <w:tab/>
        <w:tab/>
        <w:t>4/1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16.45</w:t>
        <w:tab/>
        <w:t>u</w:t>
        <w:tab/>
        <w:t>Valkaart</w:t>
        <w:tab/>
        <w:tab/>
        <w:t>-</w:t>
        <w:tab/>
        <w:t>Waasland</w:t>
        <w:tab/>
        <w:t>3/3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17.00</w:t>
        <w:tab/>
        <w:t>u</w:t>
        <w:tab/>
        <w:t>CSMB</w:t>
        <w:tab/>
        <w:tab/>
        <w:t>-</w:t>
        <w:tab/>
        <w:t>Noordzee</w:t>
        <w:tab/>
        <w:t>1/2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17.15</w:t>
        <w:tab/>
        <w:t>u</w:t>
        <w:tab/>
        <w:t>Bruxelles</w:t>
        <w:tab/>
        <w:t>-</w:t>
        <w:tab/>
        <w:t>Gent</w:t>
        <w:tab/>
        <w:tab/>
        <w:t>7/2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065" w:hanging="0"/>
        <w:rPr>
          <w:sz w:val="40"/>
          <w:szCs w:val="40"/>
        </w:rPr>
      </w:pPr>
      <w:r>
        <w:rPr>
          <w:sz w:val="40"/>
          <w:szCs w:val="40"/>
        </w:rPr>
        <w:t xml:space="preserve">17.45 u </w:t>
        <w:tab/>
        <w:t>UITREIKING BEKER IN DE ZAAL</w:t>
      </w:r>
    </w:p>
    <w:p>
      <w:pPr>
        <w:pStyle w:val="Normal"/>
        <w:rPr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546735</wp:posOffset>
            </wp:positionV>
            <wp:extent cx="2398395" cy="112522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 xml:space="preserve">       </w:t>
      </w:r>
    </w:p>
    <w:p>
      <w:pPr>
        <w:pStyle w:val="Normal"/>
        <w:rPr/>
      </w:pPr>
      <w:r>
        <w:rPr>
          <w:sz w:val="40"/>
          <w:szCs w:val="40"/>
        </w:rPr>
        <w:t xml:space="preserve">       </w:t>
      </w:r>
      <w:r>
        <w:rPr>
          <w:rFonts w:eastAsia="MS Mincho;ＭＳ 明朝" w:cs="Arial" w:ascii="Arial" w:hAnsi="Arial"/>
          <w:lang w:val="en-US" w:eastAsia="en-US"/>
        </w:rPr>
        <w:drawing>
          <wp:inline distT="0" distB="0" distL="0" distR="0">
            <wp:extent cx="1201420" cy="1201420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Arial" w:ascii="Arial" w:hAnsi="Arial"/>
          <w:lang w:val="en-US" w:eastAsia="en-US"/>
        </w:rPr>
        <w:drawing>
          <wp:inline distT="0" distB="0" distL="0" distR="0">
            <wp:extent cx="1332865" cy="1154430"/>
            <wp:effectExtent l="0" t="0" r="0" b="0"/>
            <wp:docPr id="3" name="2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38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Zondag 28 september 2014 </w:t>
      <w:tab/>
      <w:t xml:space="preserve">                                         www.vigenoordzee.be</w:t>
      <w:tab/>
      <w:tab/>
      <w:tab/>
      <w:tab/>
      <w:tab/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0"/>
        <w:szCs w:val="40"/>
        <w:u w:val="single"/>
      </w:rPr>
    </w:pPr>
    <w:r>
      <w:rPr>
        <w:b/>
        <w:sz w:val="40"/>
        <w:szCs w:val="40"/>
        <w:u w:val="single"/>
      </w:rPr>
      <w:t xml:space="preserve">ViGe Noordzee - OPEN WEST-VLAAMS KAMPIOENSCHAP TORBAL   </w:t>
    </w:r>
  </w:p>
  <w:p>
    <w:pPr>
      <w:pStyle w:val="Header"/>
      <w:rPr>
        <w:b/>
        <w:b/>
        <w:sz w:val="40"/>
        <w:szCs w:val="40"/>
        <w:u w:val="single"/>
      </w:rPr>
    </w:pPr>
    <w:r>
      <w:rPr>
        <w:b/>
        <w:sz w:val="40"/>
        <w:szCs w:val="4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Teken">
    <w:name w:val="Koptekst Teken"/>
    <w:qFormat/>
    <w:rPr>
      <w:sz w:val="24"/>
      <w:szCs w:val="24"/>
      <w:lang w:val="nl-NL"/>
    </w:rPr>
  </w:style>
  <w:style w:type="character" w:styleId="VoettekstTeken">
    <w:name w:val="Voettekst Teken"/>
    <w:qFormat/>
    <w:rPr>
      <w:sz w:val="24"/>
      <w:szCs w:val="24"/>
      <w:lang w:val="nl-NL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nummering">
    <w:name w:val="Lijstnummering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4:44:00Z</dcterms:created>
  <dc:creator>Danny</dc:creator>
  <dc:description/>
  <cp:keywords/>
  <dc:language>en-US</dc:language>
  <cp:lastModifiedBy>Tom Vanhove</cp:lastModifiedBy>
  <cp:lastPrinted>2014-09-13T16:41:00Z</cp:lastPrinted>
  <dcterms:modified xsi:type="dcterms:W3CDTF">2014-10-02T15:46:00Z</dcterms:modified>
  <cp:revision>7</cp:revision>
  <dc:subject/>
  <dc:title>TORBAL TORNOOI OP ZONDAG 28 SEPTEMBER 2014</dc:title>
</cp:coreProperties>
</file>